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150" w:after="150"/>
        <w:ind w:left="150" w:right="150" w:firstLine="7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СЕЛЬСКОЕ ПОСЕЛЕНИЕ  «ХОНХОЛОЙСКОЕ»</w:t>
      </w:r>
    </w:p>
    <w:p>
      <w:pPr>
        <w:pStyle w:val="Style14"/>
        <w:spacing w:lineRule="auto" w:line="360" w:before="150" w:after="150"/>
        <w:ind w:left="150" w:right="150" w:firstLine="75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  <w:t>с. Хонхолой</w:t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  <w:t xml:space="preserve">от «24» сентября 2015 год                       № 4 </w:t>
      </w:r>
    </w:p>
    <w:p>
      <w:pPr>
        <w:pStyle w:val="Style14"/>
        <w:spacing w:lineRule="auto" w:line="360" w:before="150" w:after="150"/>
        <w:ind w:left="150" w:right="150" w:firstLine="75"/>
        <w:rPr/>
      </w:pPr>
      <w:r>
        <w:rPr>
          <w:rFonts w:cs="Arial" w:ascii="Arial" w:hAnsi="Arial"/>
        </w:rPr>
        <w:br/>
        <w:t>«О назначении ответственного</w:t>
        <w:br/>
        <w:t xml:space="preserve">и утверждении документации по </w:t>
        <w:br/>
        <w:t xml:space="preserve">пожарной безопасности Администрации </w:t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 СП «Хонхолойское» и  </w:t>
        <w:br/>
        <w:t>в доме культуры с. Хонхолой»</w:t>
        <w:br/>
        <w:br/>
        <w:t>В целях соблюдения   правил противопожарного режима в РФ, утвержденных Постановлением правительства Российской Федерации №390 от 25. 04. 2012г., изм. 17.02.2014</w:t>
        <w:br/>
        <w:t xml:space="preserve">ПРИКАЗЫВАЮ: </w:t>
        <w:br/>
        <w:t xml:space="preserve">1. Назначить ответственным за пожарную безопасность, эвакуацию и оказание первой помощи в Администрации МО СП «Хонхолойское» Главу МО СП «Хонхолойское» М.А. Коденёва, в сельском доме культуры  Соколову В.А. в профилактической работе по соблюдению ПБ руководствоваться правилами противопожарного режима в РФ 2012г изм. 17.02.2014 и утвержденными инструкциями по пожарной безопасности. </w:t>
        <w:br/>
        <w:t xml:space="preserve">2. Ответственным за пожарную безопасность Коденёву М.А,  Соколовой В.А. </w:t>
        <w:br/>
        <w:t>а)  Провести обучение персонала администрации, СДК путем проведения противопожарного инструктажа в соответствии с Приказом МЧС РФ от 12.12.2007 N 645 (ред. от 22.06.2010) "Обучение мерам пожарной безопасности работников организаций" по утвержденной программе проведения инструктажей.</w:t>
        <w:br/>
        <w:t>б)  В соответствующие с требованиями норм пожарной безопасности  провести проверку первичных средств пожаротушения, пожарных щитов, знаков безопасности, эвакуационных выходов с составлением необходимых актов и регистрацией в журналах проверок. Доложить о необходимом ремонте или замене первичных средств пожаротушения.</w:t>
        <w:br/>
        <w:t xml:space="preserve">3. Ответственным,  за эвакуацию особо ценного библиотечного фонда назначена Дмитриева Л.А. </w:t>
        <w:br/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  <w:t>4. Утвердить документы по пожарной безопасности в СДК согласно приложению.</w:t>
        <w:br/>
        <w:t>Контроль исполнения распоряжения оставляю за собой.</w:t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  <w:t>Глава МОСП «Хонхолойское»                                                 М.А. Коденёв</w:t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150" w:after="150"/>
        <w:ind w:left="150" w:right="150" w:firstLine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lineRule="auto" w:line="360" w:before="150" w:after="150"/>
        <w:ind w:left="150" w:right="150" w:firstLine="75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 w:before="150" w:after="150"/>
        <w:ind w:left="150" w:right="150" w:firstLine="75"/>
        <w:rPr>
          <w:color w:val="000000"/>
        </w:rPr>
      </w:pPr>
      <w:r>
        <w:rPr>
          <w:color w:val="000000"/>
        </w:rPr>
        <w:t>Основной из пакета документов по пожарной безопасности, в  домах культуры.</w:t>
      </w:r>
    </w:p>
    <w:p>
      <w:pPr>
        <w:pStyle w:val="Style14"/>
        <w:spacing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по главам и пунктам основной инструкции: </w:t>
      </w:r>
    </w:p>
    <w:p>
      <w:pPr>
        <w:pStyle w:val="Style14"/>
        <w:ind w:left="150" w:right="150" w:hanging="0"/>
        <w:rPr/>
      </w:pPr>
      <w:r>
        <w:rPr/>
        <w:t> </w:t>
      </w:r>
      <w:r>
        <w:rPr>
          <w:rFonts w:cs="Arial" w:ascii="Arial" w:hAnsi="Arial"/>
        </w:rPr>
        <w:t xml:space="preserve">Приложение №1к приказу </w:t>
        <w:br/>
        <w:t>«О назначении ответственных</w:t>
        <w:br/>
        <w:t xml:space="preserve">и утверждении инструкций по </w:t>
        <w:br/>
        <w:t xml:space="preserve">пожарной безопасности </w:t>
        <w:br/>
        <w:t>в культурно - досуговом центре</w:t>
        <w:br/>
        <w:t>(Доме культуры)</w:t>
        <w:br/>
        <w:t>Утверждена:</w:t>
        <w:br/>
        <w:t>"_____"_________2015г.</w:t>
      </w:r>
    </w:p>
    <w:p>
      <w:pPr>
        <w:pStyle w:val="Style14"/>
        <w:ind w:left="150" w:right="1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ИНСТРУКЦИЯ</w:t>
        <w:br/>
        <w:br/>
        <w:t xml:space="preserve">О мерах пожарной безопасности в </w:t>
      </w:r>
    </w:p>
    <w:p>
      <w:pPr>
        <w:pStyle w:val="Style14"/>
        <w:ind w:left="150" w:right="150" w:hanging="0"/>
        <w:jc w:val="center"/>
        <w:rPr/>
      </w:pPr>
      <w:r>
        <w:rPr>
          <w:rFonts w:cs="Arial" w:ascii="Arial" w:hAnsi="Arial"/>
        </w:rPr>
        <w:t xml:space="preserve">Доме культуры </w:t>
        <w:br/>
        <w:t>по адресу: РБ Мухоршибирский район с. Хонхолой ул. Партизанская 56</w:t>
        <w:br/>
      </w:r>
    </w:p>
    <w:p>
      <w:pPr>
        <w:pStyle w:val="Style14"/>
        <w:spacing w:lineRule="auto" w:line="360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Общие положения</w:t>
        <w:br/>
        <w:t xml:space="preserve">Настоящая инструкция для сельского дома культуры, далее СДК, разработана в соответствии с Постановлением Правительства РФ от 25.04.2012 N 390 "О противопожарном режиме" (Правила противопожарного режима в Российской Федерации), Постановлением Правительства РФ от 17.02.2014 N 113 "О внесении изменений в Правила противопожарного режима в Российской Федерации", </w:t>
      </w:r>
    </w:p>
    <w:p>
      <w:pPr>
        <w:pStyle w:val="Style14"/>
        <w:spacing w:lineRule="auto" w:line="360"/>
        <w:ind w:left="150" w:right="150" w:hanging="0"/>
        <w:rPr/>
      </w:pPr>
      <w:r>
        <w:rPr>
          <w:rFonts w:cs="Arial" w:ascii="Arial" w:hAnsi="Arial"/>
        </w:rPr>
        <w:t>2. Характеристики СДК и специфика пожарной опасности.</w:t>
        <w:br/>
        <w:t>3. Ответственные за пожарную безопасность, эвакуацию и оказание первой помощи в случае пожара в СДК.</w:t>
      </w:r>
    </w:p>
    <w:p>
      <w:pPr>
        <w:pStyle w:val="Style14"/>
        <w:spacing w:lineRule="auto" w:line="360"/>
        <w:ind w:left="150" w:right="150" w:hanging="0"/>
        <w:rPr/>
      </w:pPr>
      <w:r>
        <w:rPr>
          <w:rFonts w:cs="Arial" w:ascii="Arial" w:hAnsi="Arial"/>
        </w:rPr>
        <w:t>Ответственный за пожарную безопасность обязан:</w:t>
        <w:br/>
        <w:t>Ответственный за пожарную безопасность в КДЦ обеспечивает:</w:t>
        <w:br/>
        <w:t>4. Допустимое (предельное) количество людей, которые могут одновременно находиться в СДК.</w:t>
        <w:br/>
        <w:t xml:space="preserve">5. Обязанности работников СДК по соблюдению правил пожарной безопасности. </w:t>
        <w:br/>
        <w:t>Директор сельского дома культуры</w:t>
        <w:br/>
        <w:t>6. Персонал СДК в части соблюдения правил пожарной безопасности обязан:</w:t>
        <w:br/>
        <w:t>7. Пожарная безопасность при использовании гладильного оборудования в костюмерной СДК.</w:t>
        <w:br/>
        <w:t>При эксплуатации запрещается:</w:t>
        <w:br/>
        <w:t>8. Порядок содержания прилегающей территории, здания, помещений и эвакуационных путей в СДК.</w:t>
        <w:br/>
        <w:t>В служебных, складских помещениях СДК запрещается:</w:t>
        <w:br/>
        <w:t>Сцена:</w:t>
        <w:br/>
        <w:t>При эксплуатации эвакуационных путей, эвакуационных и аварийных выходов запрещается:</w:t>
        <w:br/>
        <w:t>9. Пожарная безопасность в СДК при эксплуатации электрооборудования</w:t>
        <w:br/>
        <w:t>При эксплуатации электрооборудования в помещениях СДК запрещается:</w:t>
        <w:br/>
        <w:t>10. Пожарная безопасность при проведении мероприятий с массовым пребыванием людей, в зрительном зале, на сцене СДК и порядок эвакуации при пожаре</w:t>
        <w:br/>
        <w:t>Ответственный за пожарную безопасность при подготовке и проведении мероприятий с массовым пребыванием людей обязан:</w:t>
        <w:br/>
        <w:t>Требования к подготовке помещения к проведению мероприятий с массовым пребыванием людей.</w:t>
        <w:br/>
        <w:t>Запрещается:</w:t>
        <w:br/>
        <w:t>Обязанности и действия ответственных по залу и по сцене при пожаре на мероприятиях с массовым пребыванием людей.</w:t>
        <w:br/>
        <w:t xml:space="preserve">11. Пожарная безопасность в библиотеке СДК и порядок эвакуации при пожаре </w:t>
        <w:br/>
        <w:t xml:space="preserve">12. Порядок осмотра и закрытия по окончании работы помещений СДК </w:t>
        <w:br/>
        <w:t>13. Порядок применения открытого огня, проведения огневых или иных пожароопасных работ.</w:t>
        <w:br/>
        <w:t>При проведении огневых работ необходимо:</w:t>
        <w:br/>
        <w:t>14. Правила содержания проездов для транспорта на прилегающей к СДК территории</w:t>
        <w:br/>
        <w:t>15. Порядок сбора, хранения и удаления горючих веществ и материалов; порядок и периодичность уборки горючих отходов и пыли.</w:t>
        <w:br/>
        <w:t>16. Допустимое количество единовременно находящихся в помещениях материалов.</w:t>
        <w:br/>
        <w:t>17. Обязанности и действия дежурного персонала СДК при пожаре, в том числе при срабатывании АПС, эвакуации из СДК</w:t>
        <w:br/>
        <w:t>Пути эвакуации и эвакуационные выходы из помещений СДК.</w:t>
        <w:br/>
        <w:t>18. Обязанности директора Дома культуры при пожаре</w:t>
        <w:br/>
        <w:t>При возникновении пожара директор обязан:</w:t>
        <w:br/>
        <w:t>19. Отключение электроэнергии в СДК при пожаре</w:t>
        <w:br/>
        <w:t>20. Порядок размещения и использования огнетушителей. Меры безопасности при работе с ними.</w:t>
        <w:br/>
        <w:t>Правила применения порошковых огнетушителей:</w:t>
        <w:br/>
        <w:t>Правила применения углекислотного огнетушителя.</w:t>
        <w:br/>
        <w:t>Требования безопасности при применении углекислотного огнетушителя:</w:t>
        <w:br/>
        <w:t>Приведение в действие:</w:t>
        <w:br/>
        <w:t>Общие рекомендации по тушению огнетушителями:</w:t>
        <w:br/>
        <w:t>21. Порядок использования пожарного крана и меры безопасности при работе с ним.</w:t>
        <w:br/>
        <w:t>Для приведения в действие пожарного крана необходимо:</w:t>
      </w:r>
    </w:p>
    <w:p>
      <w:pPr>
        <w:pStyle w:val="Style14"/>
        <w:spacing w:lineRule="auto" w:line="360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С инструкцией ознакомлен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150" w:after="150"/>
        <w:ind w:left="150" w:right="150" w:firstLine="7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товое решение по пожарной безопасности </w:t>
      </w:r>
    </w:p>
    <w:p>
      <w:pPr>
        <w:pStyle w:val="Heading2"/>
        <w:spacing w:before="150" w:after="150"/>
        <w:ind w:left="150" w:right="150" w:firstLine="75"/>
        <w:jc w:val="center"/>
        <w:rPr>
          <w:color w:val="000000"/>
        </w:rPr>
      </w:pPr>
      <w:bookmarkStart w:id="0" w:name="1"/>
      <w:bookmarkEnd w:id="0"/>
      <w:r>
        <w:rPr>
          <w:color w:val="000000"/>
        </w:rPr>
        <w:t>Реестр документов входящих в пакет по ПБ 2015г. для культурно-досугового центра (дома культуры).</w:t>
      </w:r>
    </w:p>
    <w:p>
      <w:pPr>
        <w:pStyle w:val="Style14"/>
        <w:spacing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  <w:t>Содержани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55"/>
      </w:tblGrid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firstLine="75"/>
              <w:rPr/>
            </w:pPr>
            <w:r>
              <w:rPr>
                <w:rFonts w:cs="Arial" w:ascii="Arial" w:hAnsi="Arial"/>
              </w:rPr>
              <w:t xml:space="preserve">Инструкция о мерах пожарной безопасности в культурно-досуговом центре (доме культуры) 2015г. </w:t>
            </w:r>
            <w:r>
              <w:rPr>
                <w:rFonts w:cs="Arial" w:ascii="Arial" w:hAnsi="Arial"/>
                <w:sz w:val="20"/>
                <w:szCs w:val="20"/>
              </w:rPr>
              <w:t>Требование п.2.гл.1.Правил противопожарного режима в РФ 2012г.</w:t>
            </w:r>
            <w:r>
              <w:rPr/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firstLine="75"/>
              <w:rPr/>
            </w:pPr>
            <w:r>
              <w:rPr>
                <w:rFonts w:cs="Arial" w:ascii="Arial" w:hAnsi="Arial"/>
              </w:rPr>
              <w:t xml:space="preserve">Инструкция о мерах пожарной безопасности в складских помещениях и помещениях хранения в культурно-досуговом центре (доме культуры) 2015г. </w:t>
            </w:r>
            <w:r>
              <w:rPr>
                <w:rFonts w:cs="Arial" w:ascii="Arial" w:hAnsi="Arial"/>
                <w:sz w:val="20"/>
                <w:szCs w:val="20"/>
              </w:rPr>
              <w:t>Требование п.2.гл.1.Правил противопожарного режима в РФ 2012г.</w:t>
            </w:r>
            <w:r>
              <w:rPr/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firstLine="75"/>
              <w:rPr/>
            </w:pPr>
            <w:r>
              <w:rPr>
                <w:rFonts w:cs="Arial" w:ascii="Arial" w:hAnsi="Arial"/>
              </w:rPr>
              <w:t xml:space="preserve">Инструкция о мерах пожарной безопасности в библиотеке в культурно-досуговом центре (доме культуры) 2015г. </w:t>
            </w:r>
            <w:r>
              <w:rPr>
                <w:rFonts w:cs="Arial" w:ascii="Arial" w:hAnsi="Arial"/>
                <w:sz w:val="20"/>
                <w:szCs w:val="20"/>
              </w:rPr>
              <w:t>Требование п.2.гл.1.Правил противопожарного режима в РФ 2012г.</w:t>
            </w:r>
            <w:r>
              <w:rPr/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firstLine="75"/>
              <w:rPr/>
            </w:pPr>
            <w:r>
              <w:rPr>
                <w:rFonts w:cs="Arial" w:ascii="Arial" w:hAnsi="Arial"/>
              </w:rPr>
              <w:t xml:space="preserve">Инструкция о мерах пожарной безопасности в музее, музейной комнате культурно-досуговго центра (дома культуры) 2015г. </w:t>
            </w:r>
            <w:r>
              <w:rPr>
                <w:rFonts w:cs="Arial" w:ascii="Arial" w:hAnsi="Arial"/>
                <w:sz w:val="20"/>
                <w:szCs w:val="20"/>
              </w:rPr>
              <w:t>Требование п.2.гл.1.Правил противопожарного режима в РФ 2012г.</w:t>
            </w:r>
            <w:r>
              <w:rPr/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firstLine="75"/>
              <w:rPr/>
            </w:pPr>
            <w:r>
              <w:rPr>
                <w:rFonts w:cs="Arial" w:ascii="Arial" w:hAnsi="Arial"/>
              </w:rPr>
              <w:t xml:space="preserve">Инструкция "О пожарной безопасности, действиях при пожаре и эвакуации в культурно-досуговом центре (доме культуры)" Цветная, А3 </w:t>
            </w:r>
            <w:r>
              <w:rPr>
                <w:rFonts w:cs="Arial" w:ascii="Arial" w:hAnsi="Arial"/>
                <w:sz w:val="20"/>
                <w:szCs w:val="20"/>
              </w:rPr>
              <w:t>Требование п.12.гл.1.Правил противопожарного режима в РФ 2012г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firstLine="75"/>
              <w:rPr/>
            </w:pPr>
            <w:r>
              <w:rPr>
                <w:rFonts w:cs="Arial" w:ascii="Arial" w:hAnsi="Arial"/>
              </w:rPr>
              <w:t xml:space="preserve">Инструкция о мерах пожарной безопасности, действиях при пожаре и эвакуации при  проведении массовых праздничных мероприятий с участием детей в культурно-досуговом центре (доме культуры) 2015г. </w:t>
            </w:r>
            <w:r>
              <w:rPr>
                <w:rFonts w:cs="Arial" w:ascii="Arial" w:hAnsi="Arial"/>
                <w:sz w:val="20"/>
                <w:szCs w:val="20"/>
              </w:rPr>
              <w:t>Требование п.12.гл.1.Правил противопожарного режима в РФ 2012г.</w:t>
            </w:r>
            <w:r>
              <w:rPr/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360" w:before="150" w:after="150"/>
              <w:ind w:left="150" w:right="150" w:firstLine="75"/>
              <w:rPr/>
            </w:pPr>
            <w:r>
              <w:rPr>
                <w:rFonts w:cs="Arial" w:ascii="Arial" w:hAnsi="Arial"/>
              </w:rPr>
              <w:t xml:space="preserve">Инструкция «О действиях персонала культурно-досугового центра при пожаре в дневное и ночное время» (персонала в дневное, сторожа, охраны в ночное) 2015г. Цветная, А3 </w:t>
            </w:r>
            <w:r>
              <w:rPr>
                <w:rFonts w:cs="Arial" w:ascii="Arial" w:hAnsi="Arial"/>
                <w:sz w:val="20"/>
                <w:szCs w:val="20"/>
              </w:rPr>
              <w:t>Требование п.9.п.12, гл.1.Правил противопожарного режима в РФ 2012г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360" w:before="150" w:after="150"/>
              <w:ind w:left="150" w:right="150" w:firstLine="75"/>
              <w:rPr/>
            </w:pPr>
            <w:r>
              <w:rPr>
                <w:rFonts w:cs="Arial" w:ascii="Arial" w:hAnsi="Arial"/>
              </w:rPr>
              <w:t xml:space="preserve">График и программа проведения вводного, первичного, повторного, внепланового, целевого противопожарного инструктажей с работниками ДК, КДЦ </w:t>
            </w:r>
            <w:r>
              <w:rPr>
                <w:rFonts w:cs="Arial" w:ascii="Arial" w:hAnsi="Arial"/>
                <w:sz w:val="20"/>
                <w:szCs w:val="20"/>
              </w:rPr>
              <w:t>Требование НПБ «Обучение мерам пожарной безопасности работников организации», утверждённых приказом МЧС №645 от 12.12.2007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firstLine="75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Приказ о назначении ответственного за пожарную безопасность в культурно-досуговом центре и утверждении инструкций.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Требование п.2,п.4.гл.1.,п.460 гл.8 Правил противопожарного режима в РФ 2012г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firstLine="75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Приказ о проведении тренировки по эвакуации из КДЦ, ДК при ЧС (Все документы по тренировке при ЧС. 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 xml:space="preserve">9 стр.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(план, табель, справка)) 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.12, гл.1.Правил противопожарного режима в РФ 2012г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firstLine="75"/>
              <w:rPr/>
            </w:pPr>
            <w:r>
              <w:rPr>
                <w:rFonts w:cs="Arial" w:ascii="Arial" w:hAnsi="Arial"/>
              </w:rPr>
              <w:t xml:space="preserve">План проведения практических тренировок по эвакуации людей при возникновении чрезвычайных ситуаций в КДЦ, ДК.  </w:t>
            </w:r>
            <w:r>
              <w:rPr>
                <w:rFonts w:cs="Arial" w:ascii="Arial" w:hAnsi="Arial"/>
                <w:sz w:val="20"/>
                <w:szCs w:val="20"/>
              </w:rPr>
              <w:t>п.12, гл.1.Правил противопожарного режима в РФ 2012г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firstLine="75"/>
              <w:rPr/>
            </w:pPr>
            <w:r>
              <w:rPr>
                <w:rFonts w:cs="Arial" w:ascii="Arial" w:hAnsi="Arial"/>
              </w:rPr>
              <w:t xml:space="preserve">Табель обязанностей работников при проведении практических тренировок по эвакуации из КДЦ, ДК </w:t>
            </w:r>
            <w:r>
              <w:rPr>
                <w:rFonts w:cs="Arial" w:ascii="Arial" w:hAnsi="Arial"/>
                <w:sz w:val="20"/>
                <w:szCs w:val="20"/>
              </w:rPr>
              <w:t>п.12, гл.1.Правил противопожарного режима в РФ 2012г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firstLine="75"/>
              <w:rPr/>
            </w:pPr>
            <w:r>
              <w:rPr>
                <w:rFonts w:cs="Arial" w:ascii="Arial" w:hAnsi="Arial"/>
              </w:rPr>
              <w:t xml:space="preserve">Справка об итогах проведения практических тренировок по эвакуации работников и посетителей КДЦ, ДК при возникновении чрезвычайных ситуаций </w:t>
            </w:r>
            <w:r>
              <w:rPr>
                <w:rFonts w:cs="Arial" w:ascii="Arial" w:hAnsi="Arial"/>
                <w:sz w:val="20"/>
                <w:szCs w:val="20"/>
              </w:rPr>
              <w:t>п.12, гл.1.Правил противопожарного режима в РФ 2012г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firstLine="75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Инструкция - Плакат для размещения в местах установки огнетушителей или на стендах"Правила использования огнетушителей" размер А4 для печати на любых цветных принтерах.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Рекомендации МЧС РФ по противопожарной профилактике. Федеральный закон № 69-ФЗ "О пожарной безопасности" Ст.25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firstLine="75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Знак "Ответственный за ПБ и номер вызова пожарной охраны"</w:t>
              </w:r>
            </w:hyperlink>
            <w:r>
              <w:rPr>
                <w:rFonts w:cs="Arial" w:ascii="Arial" w:hAnsi="Arial"/>
              </w:rPr>
              <w:t xml:space="preserve"> цветной. Вы можете заполнить его самостоятельно в стандартной офисной программе Word и распечатать на любом цветном принтере</w:t>
            </w:r>
            <w:r>
              <w:rPr/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Требование п.6.гл.1. Правил противопожарного режима в РФ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firstLine="75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Знак "Категория помещений" А4</w:t>
              </w:r>
            </w:hyperlink>
            <w:r>
              <w:rPr>
                <w:rFonts w:cs="Arial" w:ascii="Arial" w:hAnsi="Arial"/>
              </w:rPr>
              <w:t>,  Вы можете заполнить его самостоятельно в стандартной офисной программе Word и распечатать на любом цветном принтере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е п.20.гл.1. Правил противопожарного режима в РФ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hanging="0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Знаки "Расстояние до водоисточника"</w:t>
              </w:r>
            </w:hyperlink>
            <w:r>
              <w:rPr>
                <w:rFonts w:cs="Arial" w:ascii="Arial" w:hAnsi="Arial"/>
              </w:rPr>
              <w:t xml:space="preserve">, "Расстояние до пожарного гидранта" Вы можете заполнить его самостоятельно в стандартной офисной программе Microsoft Office Word и распечатать на любом цветном принтере.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://planforevacuation.ru/instrukcii/O-merah-pozharnoj-bezopasnosti-v-kulturno-dosugovom-centre.htm" \l "3%233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ребование п.55.гл.1. Правил противопожарного режима в РФ в редакции 2014г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uto" w:line="480" w:before="150" w:after="150"/>
        <w:ind w:left="150" w:right="150" w:firstLine="75"/>
        <w:rPr>
          <w:rFonts w:ascii="Arial" w:hAnsi="Arial" w:cs="Arial"/>
        </w:rPr>
      </w:pPr>
      <w:r>
        <w:rPr>
          <w:rFonts w:cs="Arial" w:ascii="Arial" w:hAnsi="Arial"/>
        </w:rPr>
        <w:t>Бесплатно прилагаются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55"/>
      </w:tblGrid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firstLine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А ПРОТИВОПОЖАРНОГО РЕЖИМА В РОССИЙСКОЙ ФЕДЕРАЦИИ </w:t>
              <w:br/>
              <w:t>(в ред. Постановлений Правительства РФ от 17.02.2014 N 113,</w:t>
              <w:br/>
              <w:t>от 23.06.2014 N 581, от 06.03.2015 N 201)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firstLine="75"/>
              <w:rPr/>
            </w:pPr>
            <w:r>
              <w:rPr>
                <w:rFonts w:cs="Arial" w:ascii="Arial" w:hAnsi="Arial"/>
              </w:rPr>
              <w:t xml:space="preserve">Журнал учета первичных средств пожаротушения КДЦ, ДК. </w:t>
            </w:r>
            <w:r>
              <w:rPr>
                <w:rFonts w:cs="Arial" w:ascii="Arial" w:hAnsi="Arial"/>
                <w:sz w:val="20"/>
                <w:szCs w:val="20"/>
              </w:rPr>
              <w:t>Требования п.478 гл.19 Правил противопожарного режима в РФ. П.4.3 СП 9.13130.2009 Техника пожарная. Огнетушители. Требования к эксплуатации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firstLine="75"/>
              <w:rPr/>
            </w:pPr>
            <w:r>
              <w:rPr>
                <w:rFonts w:cs="Arial" w:ascii="Arial" w:hAnsi="Arial"/>
              </w:rPr>
              <w:t xml:space="preserve">Журнал практической отработки эвакуации из помещений  </w:t>
            </w:r>
            <w:r>
              <w:rPr>
                <w:rFonts w:cs="Arial" w:ascii="Arial" w:hAnsi="Arial"/>
                <w:sz w:val="20"/>
                <w:szCs w:val="20"/>
              </w:rPr>
              <w:t>Требование п.12 гл.1 Правил противопожарного режима в РФ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firstLine="75"/>
              <w:rPr/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 </w:t>
              </w:r>
            </w:hyperlink>
            <w:hyperlink r:id="rId30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Журнал регистрации инструктажей по ПБ работников КДЦ, ДК.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Требование п.3 гл.1 Правил противопожарного режима в РФ. п.10. НПБ "Обучение мерам пожарной безопасности работников организаций"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796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Style14"/>
              <w:spacing w:lineRule="auto" w:line="480" w:before="150" w:after="15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проверок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тветственный за противопожарную безопасност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Коденёв Михаил Александрович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тветственный за противопожарную безопасност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Коршунова Фаина Степано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тветственный за противопожарную безопасност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Филиппова Наталья Георгие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тветственный за противопожарную безопасност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митриева Людмила Алексее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тветственный за противопожарную безопасност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околова  Виктория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3336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planforevacuation.ru/dokumenty_dlya_proverki_prikazy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planforevacuation.ru/instrukcii/Provedeniye-trenirovok-v-dk-kdc.ht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planforevacuation.ru/Plakatji-ognetushitel-poroshkovij.htm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znak.planforevacuation.ru/index.htm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znak.planforevacuation.ru/index.htm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planforevacuation.ru/znak-opb.htm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planforevacuation.ru/dokumenty_dlya_proverki_jurnaly.htm" TargetMode="External"/><Relationship Id="rId30" Type="http://schemas.openxmlformats.org/officeDocument/2006/relationships/hyperlink" Target="http://planforevacuation.ru/dokumenty_dlya_proverki_jurnaly.htm" TargetMode="External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4:00Z</dcterms:created>
  <dc:creator>Админ</dc:creator>
  <dc:description/>
  <cp:keywords/>
  <dc:language>en-US</dc:language>
  <cp:lastModifiedBy>Админ</cp:lastModifiedBy>
  <cp:lastPrinted>2015-10-12T10:35:00Z</cp:lastPrinted>
  <dcterms:modified xsi:type="dcterms:W3CDTF">2016-01-20T03:51:00Z</dcterms:modified>
  <cp:revision>11</cp:revision>
  <dc:subject/>
  <dc:title/>
</cp:coreProperties>
</file>